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君王无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冷漠的统治与臣子的哀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君王无情这个词语经常伴随着那些被视为冷酷无情的统治者。他们以铁腕治国，有时为了巩固自己的统治地位，不惜牺牲百姓的情感和利益。</w:t>
      </w:r>
      <w:r>
        <w:rPr>
          <w:sz w:val="32"/>
          <w:szCs w:val="32"/>
        </w:rPr>
        <w:t>&lt;/p&gt;&lt;p&gt;&lt;img src="/static-img/eBLJ1dk3mev0544XD0s9V-Oq9_HVuVOvNTcvTti6vcpyV1v96MC5sevLQrazOLVZ.jpg"&gt;&lt;/p&gt;&lt;p&gt;</w:t>
      </w:r>
      <w:r>
        <w:rPr>
          <w:sz w:val="32"/>
          <w:szCs w:val="32"/>
        </w:rPr>
        <w:t>例如，中国古代的一些帝王，如秦始皇、汉武帝等，他们为了实现大一统的政治目标，不顾人民死活，实行了一系列残酷的政策，比如焚书坑儒、罢黜百家独尊儒术，这些行为都体现了“君王无情”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君王无情”并不仅限于历史上的帝王。在现代社会中，也有不少领导人因为权力斗争而变得冷漠和残忍。比如苏联末期的戈尔巴乔夫，他试图改革开放，但在面对强大的保守派势力时，最终选择了妥协，这也反映出他在关键时刻可能缺乏足够的情感投入来保护改革成果。</w:t>
      </w:r>
      <w:r>
        <w:rPr>
          <w:sz w:val="32"/>
          <w:szCs w:val="32"/>
        </w:rPr>
        <w:t>&lt;/p&gt;&lt;p&gt;&lt;img src="/static-img/GGSOq5Xa5PE0ETF61ZjkpeOq9_HVuVOvNTcvTti6vcrUyejyvs5CUogXvmUTQJ-EOt5-4poKFeB5s7NkBH6txQ.jpeg"&gt;&lt;/p&gt;&lt;p&gt;“</w:t>
      </w:r>
      <w:r>
        <w:rPr>
          <w:sz w:val="32"/>
          <w:szCs w:val="32"/>
        </w:rPr>
        <w:t>君王无情”这种形象往往与人们心中的理想之主相对立，那个能够理解民间疾苦，用温暖的心灵去引领国家前进的人。但是，在现实世界中，对权力的追求和维护政权稳定的压力，有时候会使得这些领导人的心变成石头，让他们失去了那份原本应该有的仁慈和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君王无情”是一个复杂的话题，它既包含了历史人物的形象，也涉及到现代政治家的行为。它提醒我们，无论是在过去还是现在，对于一个国家来说，最重要的是有没有一个真正关怀人民、能用爱与智慧引导国家发展的人站在最高位置上。</w:t>
      </w:r>
      <w:r>
        <w:rPr>
          <w:sz w:val="32"/>
          <w:szCs w:val="32"/>
        </w:rPr>
        <w:t>&lt;/p&gt;&lt;p&gt;&lt;img src="/static-img/QetgvsoxcqCweGgIpT47v-Oq9_HVuVOvNTcvTti6vcrUyejyvs5CUogXvmUTQJ-EOt5-4poKFeB5s7NkBH6txQ.jpg"&gt;&lt;/p&gt;&lt;p&gt;&lt;a href = "/doc/796095-</w:t>
      </w:r>
      <w:r>
        <w:rPr>
          <w:sz w:val="32"/>
          <w:szCs w:val="32"/>
        </w:rPr>
        <w:t xml:space="preserve">君王无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漠的统治与臣子的哀鸣</w:t>
      </w:r>
      <w:r>
        <w:rPr>
          <w:sz w:val="32"/>
          <w:szCs w:val="32"/>
        </w:rPr>
        <w:t>.doc" rel="alternate" download="796095-</w:t>
      </w:r>
      <w:r>
        <w:rPr>
          <w:sz w:val="32"/>
          <w:szCs w:val="32"/>
        </w:rPr>
        <w:t xml:space="preserve">君王无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漠的统治与臣子的哀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